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             «Об основах регионального государственного контроля (надзора) в области технического состояния и эксплуатации аттракционов в Алтайском крае» и о внесении изменений в закон Алтайского края «Об основах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Алтайском крае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б основах регионального государственного контроля (надзора) в области технического состояния и эксплуатации аттракционов в Алтайском крае» и о внесении изменений в закон Алтайского края «Об основах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Алтай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69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869" w:type="dxa"/>
            <w:tcBorders/>
          </w:tcPr>
          <w:p>
            <w:pPr>
              <w:pStyle w:val="Style20"/>
              <w:snapToGrid w:val="false"/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24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firstLine="708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57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2-12-08T10:00:00Z</cp:lastPrinted>
  <dcterms:modified xsi:type="dcterms:W3CDTF">2022-12-08T09:36:00Z</dcterms:modified>
  <cp:revision>8</cp:revision>
  <dc:subject/>
  <dc:title/>
</cp:coreProperties>
</file>